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.</w:t>
      </w:r>
      <w:r>
        <w:rPr/>
        <w:t>診療情報提供書（リハビリテーション指示書）</w:t>
      </w:r>
    </w:p>
    <w:tbl>
      <w:tblPr>
        <w:tblW w:w="1062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8"/>
        <w:gridCol w:w="211"/>
        <w:gridCol w:w="1418"/>
        <w:gridCol w:w="1984"/>
        <w:gridCol w:w="651"/>
        <w:gridCol w:w="341"/>
        <w:gridCol w:w="567"/>
        <w:gridCol w:w="4250"/>
      </w:tblGrid>
      <w:tr>
        <w:trPr>
          <w:trHeight w:val="19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　　年　　　月　　　日生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歳）</w:t>
            </w:r>
          </w:p>
        </w:tc>
      </w:tr>
      <w:tr>
        <w:trPr>
          <w:trHeight w:val="6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病名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、検査結果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経過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・処置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高齢者日常生活自立度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･　</w:t>
            </w:r>
            <w:r>
              <w:rPr>
                <w:sz w:val="22"/>
                <w:szCs w:val="22"/>
              </w:rPr>
              <w:t>J1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　</w:t>
            </w:r>
            <w:r>
              <w:rPr>
                <w:sz w:val="22"/>
                <w:szCs w:val="22"/>
              </w:rPr>
              <w:t xml:space="preserve">J2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2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1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高齢者日常生活自立度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Ⅰ　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　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Ⅳ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状態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幻視　　・妄想　　・昼夜逆転　・暴言　　・暴行　・介護抵抗　・徘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潔行為　・異食行為　・性的問題　・その他：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機能障害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四肢欠損　・麻痺（右・左）　・筋力低下　・関節拘縮　・嚥下障害</w:t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膚疾患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褥瘡【無・有】部位　　　　　　　・疥癬【無・有】部位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養・口腔機能に関する事項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分制限【無・有】　内容➡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嚥下障害【無・有】　内容➡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食事形態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カロリ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　　　　</w:t>
            </w:r>
            <w:r>
              <w:rPr>
                <w:sz w:val="22"/>
                <w:szCs w:val="22"/>
              </w:rPr>
              <w:t>kcal</w:t>
            </w:r>
            <w:r>
              <w:rPr>
                <w:sz w:val="22"/>
                <w:szCs w:val="22"/>
              </w:rPr>
              <w:t>　・タンパク　　　　ｇ　・塩分：　　　　　　ｇ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リハビリ事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意見</w:t>
            </w:r>
          </w:p>
          <w:p>
            <w:pPr>
              <w:pStyle w:val="Normal"/>
              <w:widowControl/>
              <w:jc w:val="center"/>
              <w:rPr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リハビリの必要性など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・注意事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禁忌事項、禁忌肢位など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常</w:t>
            </w:r>
          </w:p>
          <w:p>
            <w:pPr>
              <w:pStyle w:val="Style16"/>
              <w:rPr/>
            </w:pPr>
            <w:r>
              <w:rPr/>
              <w:t>バイタル</w:t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mHg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入浴・</w:t>
            </w:r>
          </w:p>
          <w:p>
            <w:pPr>
              <w:pStyle w:val="Style16"/>
              <w:rPr/>
            </w:pPr>
            <w:r>
              <w:rPr/>
              <w:t>リハビリ</w:t>
            </w:r>
          </w:p>
          <w:p>
            <w:pPr>
              <w:pStyle w:val="Style16"/>
              <w:rPr/>
            </w:pPr>
            <w:r>
              <w:rPr/>
              <w:t>中止基準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以上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脈拍　　　　　</w:t>
            </w:r>
            <w:r>
              <w:rPr/>
              <w:t>回／分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脈拍　　　　　</w:t>
            </w:r>
            <w:r>
              <w:rPr/>
              <w:t>回／分以上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体温　　　　　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　　　　　℃以上</w:t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可否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否　　（特記事項：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症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・　有　　（内容➡　　　　　　　　　　　　　　　　　　　　　）</w:t>
            </w:r>
          </w:p>
        </w:tc>
      </w:tr>
    </w:tbl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情報提供の基礎となる直近の診療日：</w:t>
      </w:r>
      <w:r>
        <w:rPr>
          <w:sz w:val="22"/>
          <w:szCs w:val="22"/>
          <w:u w:val="single"/>
        </w:rPr>
        <w:t>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尼崎だいもつ病院　　　　　　　　　　　　医療機関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所リハビリテーション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　　稲本　真也　　　行　　　　　電話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医師氏名：　　　　　　　　　　　　　　　　　　　　印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4:00Z</dcterms:created>
  <dc:creator>地域医療２</dc:creator>
  <dc:description/>
  <cp:keywords/>
  <dc:language>en-US</dc:language>
  <cp:lastModifiedBy>通所リハ</cp:lastModifiedBy>
  <cp:lastPrinted>2023-05-23T15:09:00Z</cp:lastPrinted>
  <dcterms:modified xsi:type="dcterms:W3CDTF">2023-05-23T06:09:00Z</dcterms:modified>
  <cp:revision>32</cp:revision>
  <dc:subject/>
  <dc:title>診療情報提供書（リハビリテーション指示書）</dc:title>
</cp:coreProperties>
</file>